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3429"/>
      </w:tblGrid>
      <w:tr>
        <w:trPr/>
        <w:tc>
          <w:tcPr>
            <w:tcW w:w="1951" w:type="dxa"/>
            <w:tcBorders/>
          </w:tcPr>
          <w:p>
            <w:pPr>
              <w:pStyle w:val="11pt"/>
              <w:tabs>
                <w:tab w:val="clear" w:pos="708"/>
                <w:tab w:val="right" w:pos="9923" w:leader="underscore"/>
              </w:tabs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11pt"/>
              <w:tabs>
                <w:tab w:val="clear" w:pos="708"/>
                <w:tab w:val="right" w:pos="9923" w:leader="underscor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29" w:type="dxa"/>
            <w:tcBorders/>
          </w:tcPr>
          <w:p>
            <w:pPr>
              <w:pStyle w:val="11pt"/>
              <w:tabs>
                <w:tab w:val="clear" w:pos="708"/>
                <w:tab w:val="right" w:pos="9923" w:leader="underscor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Додаток 1</w:t>
            </w:r>
          </w:p>
          <w:p>
            <w:pPr>
              <w:pStyle w:val="11pt"/>
              <w:tabs>
                <w:tab w:val="clear" w:pos="708"/>
                <w:tab w:val="right" w:pos="9923" w:leader="underscor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до наказу ІДД ДПС</w:t>
            </w:r>
          </w:p>
          <w:p>
            <w:pPr>
              <w:pStyle w:val="11pt"/>
              <w:tabs>
                <w:tab w:val="clear" w:pos="708"/>
                <w:tab w:val="right" w:pos="9923" w:leader="underscor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uk-UA"/>
              </w:rPr>
              <w:t>_29.05.2012_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  <w:lang w:val="uk-UA"/>
              </w:rPr>
              <w:t>_72-Ц_</w:t>
            </w:r>
          </w:p>
        </w:tc>
      </w:tr>
      <w:tr>
        <w:trPr/>
        <w:tc>
          <w:tcPr>
            <w:tcW w:w="11617" w:type="dxa"/>
            <w:gridSpan w:val="3"/>
            <w:tcBorders/>
          </w:tcPr>
          <w:p>
            <w:pPr>
              <w:pStyle w:val="11pt"/>
              <w:tabs>
                <w:tab w:val="clear" w:pos="708"/>
                <w:tab w:val="right" w:pos="9923" w:leader="underscor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ЗАЯВА НА РЕЄСТРАЦІЮ</w:t>
            </w:r>
          </w:p>
          <w:p>
            <w:pPr>
              <w:pStyle w:val="11pt"/>
              <w:tabs>
                <w:tab w:val="clear" w:pos="708"/>
                <w:tab w:val="right" w:pos="9923" w:leader="underscor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ЛЯ ОТРИМАННЯ ПОСИЛЕНИХ СЕРТИФІКАТІВ ВІДКРИТИХ КЛЮЧІВ</w:t>
            </w:r>
          </w:p>
        </w:tc>
      </w:tr>
    </w:tbl>
    <w:p>
      <w:pPr>
        <w:pStyle w:val="11pt"/>
        <w:tabs>
          <w:tab w:val="clear" w:pos="708"/>
          <w:tab w:val="right" w:pos="9923" w:leader="underscore"/>
        </w:tabs>
        <w:spacing w:before="0" w:after="0"/>
        <w:ind w:hanging="0"/>
        <w:jc w:val="left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11pt"/>
        <w:tabs>
          <w:tab w:val="clear" w:pos="708"/>
          <w:tab w:val="right" w:pos="9923" w:leader="underscore"/>
        </w:tabs>
        <w:spacing w:before="0" w:after="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Ю Р И Д И Ч Н О Ю   О С О Б О Ю</w:t>
      </w:r>
    </w:p>
    <w:p>
      <w:pPr>
        <w:pStyle w:val="11pt"/>
        <w:tabs>
          <w:tab w:val="clear" w:pos="708"/>
          <w:tab w:val="right" w:pos="9923" w:leader="underscore"/>
        </w:tabs>
        <w:spacing w:before="0" w:after="40"/>
        <w:ind w:left="-181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Заява є підставою для формування посилених сертифікатів відкритих ключів, заповнюється українською мовою, друкованими  літерами (приймається до розгляду, якщо немає виправлень чи необумовлених зауважень).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7"/>
        <w:gridCol w:w="11"/>
        <w:gridCol w:w="358"/>
        <w:gridCol w:w="359"/>
        <w:gridCol w:w="359"/>
        <w:gridCol w:w="362"/>
        <w:gridCol w:w="6"/>
        <w:gridCol w:w="353"/>
        <w:gridCol w:w="6"/>
        <w:gridCol w:w="6"/>
        <w:gridCol w:w="352"/>
        <w:gridCol w:w="14"/>
        <w:gridCol w:w="369"/>
        <w:gridCol w:w="258"/>
        <w:gridCol w:w="115"/>
        <w:gridCol w:w="379"/>
        <w:gridCol w:w="381"/>
        <w:gridCol w:w="371"/>
        <w:gridCol w:w="9"/>
        <w:gridCol w:w="362"/>
        <w:gridCol w:w="372"/>
        <w:gridCol w:w="370"/>
        <w:gridCol w:w="34"/>
        <w:gridCol w:w="336"/>
        <w:gridCol w:w="370"/>
        <w:gridCol w:w="370"/>
        <w:gridCol w:w="70"/>
        <w:gridCol w:w="318"/>
        <w:gridCol w:w="7"/>
        <w:gridCol w:w="363"/>
        <w:gridCol w:w="337"/>
        <w:gridCol w:w="419"/>
        <w:gridCol w:w="103"/>
        <w:gridCol w:w="282"/>
        <w:gridCol w:w="6"/>
        <w:gridCol w:w="277"/>
        <w:gridCol w:w="98"/>
        <w:gridCol w:w="372"/>
        <w:gridCol w:w="382"/>
        <w:gridCol w:w="367"/>
        <w:gridCol w:w="6"/>
        <w:gridCol w:w="6"/>
        <w:gridCol w:w="364"/>
        <w:gridCol w:w="7"/>
        <w:gridCol w:w="366"/>
      </w:tblGrid>
      <w:tr>
        <w:trPr>
          <w:trHeight w:val="225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 xml:space="preserve">Розділ 1.ОБОВ’ЯЗКОВІ ДАНІ  </w:t>
            </w:r>
            <w:r>
              <w:rPr>
                <w:bCs/>
                <w:sz w:val="18"/>
                <w:szCs w:val="18"/>
              </w:rPr>
              <w:t>заповнення  цього розділу є обов’язковим для формування сертифікатів відкритих ключів</w:t>
            </w:r>
          </w:p>
        </w:tc>
      </w:tr>
      <w:tr>
        <w:trPr>
          <w:trHeight w:val="225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вне найменування підприємства, установи, організації згідно із статутними документами: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орочене найменування підприємства, установи, організації згідно  із статутними документами: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ридична адреса:</w:t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штовий індекс: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44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ласть: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йон області: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Населений пункт (м., смт, сел., хут.) назва: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улиця: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удинок :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рпус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іс / квартира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 ЄДРПОУ: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3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4" w:hRule="exact"/>
        </w:trPr>
        <w:tc>
          <w:tcPr>
            <w:tcW w:w="11146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ідписувачі:</w:t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ІБ керівни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без скорочень):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ідрозділ (відділ) керівника: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сада керівника: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7391" w:type="dxa"/>
            <w:gridSpan w:val="3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 платника податків (керівника)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7391" w:type="dxa"/>
            <w:gridSpan w:val="30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ПІБ бухгалтер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без скорочень):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ідрозділ (відділ) бухгалтера: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сада бухгалтера:</w:t>
            </w:r>
          </w:p>
        </w:tc>
        <w:tc>
          <w:tcPr>
            <w:tcW w:w="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д платника податків (бухгалтера)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46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18"/>
                <w:szCs w:val="18"/>
              </w:rPr>
              <w:t>Відповідно до Закону України від 22 травня 20</w:t>
            </w:r>
            <w:r>
              <w:rPr>
                <w:sz w:val="18"/>
                <w:szCs w:val="18"/>
                <w:lang w:val="ru-RU"/>
              </w:rPr>
              <w:t>03</w:t>
            </w:r>
            <w:r>
              <w:rPr>
                <w:sz w:val="18"/>
                <w:szCs w:val="18"/>
              </w:rPr>
              <w:t xml:space="preserve"> року № 852 «Про електронний цифровий підпис» для надання послуг електронного цифрового підпису надаю Інформаційно-довідковому департаменту державної податкової служби (ІДД ДПС) в особі Акредитованого центру сертифікації ключів ІДД ДПС (далі - АЦСК) згоду на оброблення (збирання, накопичення, зберігання) моїх персональних даних, вказаних у цій заяві та інших документах (заявах), передбачених Регламентом АЦСК, необхідних для реєстрації мене як підписувача та формування посиленого сертифіката ключ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ково надаю АЦСК згоду на вільне поширення моїх персональних даних, що визначені у посиленому сертифікаті відкритого ключа електронного цифрового підпису необмеженому колу осіб, у тому числі на їх публікацію на офіційному інформаційному ресурсі АЦСК – www.cskidd.gov.ua.   </w:t>
            </w:r>
          </w:p>
        </w:tc>
      </w:tr>
      <w:tr>
        <w:trPr>
          <w:trHeight w:val="70" w:hRule="atLeast"/>
        </w:trPr>
        <w:tc>
          <w:tcPr>
            <w:tcW w:w="551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ідписувач: _______________________ /_____________________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(підпис)                                  (ПІБ)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3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ідписувач: _______________________ /_____________________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(підпис)                                  (ПІБ)  </w:t>
            </w:r>
          </w:p>
        </w:tc>
      </w:tr>
      <w:tr>
        <w:trPr>
          <w:trHeight w:val="420" w:hRule="atLeast"/>
        </w:trPr>
        <w:tc>
          <w:tcPr>
            <w:tcW w:w="55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5630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продовження Додатку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494" w:hanging="3494"/>
              <w:rPr>
                <w:rFonts w:ascii="Baskerville;Courier New" w:hAnsi="Baskerville;Courier New" w:cs="Arial"/>
                <w:b/>
                <w:b/>
                <w:bCs/>
                <w:color w:val="FFFFFF"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>Розділ 2.ДОДАТКОВІ ДАНІ</w:t>
            </w:r>
            <w:r>
              <w:rPr>
                <w:rFonts w:cs="Arial" w:ascii="Baskerville;Courier New" w:hAnsi="Baskerville;Courier New"/>
                <w:b/>
                <w:bCs/>
                <w:color w:val="FFFFFF"/>
              </w:rPr>
              <w:t xml:space="preserve"> </w:t>
            </w:r>
            <w:r>
              <w:rPr>
                <w:rFonts w:cs="Arial" w:ascii="Baskerville;Courier New" w:hAnsi="Baskerville;Courier New"/>
                <w:bCs/>
                <w:sz w:val="18"/>
                <w:szCs w:val="18"/>
              </w:rPr>
              <w:t>заповнення цього розділу є обов’язковим, окрім полів для електронної цифрової печатки, які заповнюються за Вашим бажанням</w:t>
            </w:r>
          </w:p>
        </w:tc>
      </w:tr>
      <w:tr>
        <w:trPr>
          <w:trHeight w:val="93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;Courier New" w:hAnsi="Baskerville;Courier New" w:cs="Arial"/>
                <w:b/>
                <w:b/>
                <w:bCs/>
                <w:i/>
                <w:i/>
                <w:iCs/>
                <w:color w:val="FFFFFF"/>
                <w:sz w:val="2"/>
                <w:szCs w:val="2"/>
              </w:rPr>
            </w:pPr>
            <w:r>
              <w:rPr>
                <w:rFonts w:cs="Arial" w:ascii="Baskerville;Courier New" w:hAnsi="Baskerville;Courier New"/>
                <w:b/>
                <w:bCs/>
                <w:i/>
                <w:iCs/>
                <w:color w:val="FFFFFF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Питання, що допоможе згадати ключову фразу (для керівника):</w:t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Ключова фраза голосової автентифікації (для керівника):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Питання, що допоможе згадати ключову фразу (для бухгалтера):</w:t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Ключова фраза голосової автентифікації (для бухгалтера):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Питання, що допоможе згадати ключову фразу (для електронної цифрової печатки):</w:t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Ключова фраза голосової автентифікації (для електронної цифрової печатки):</w:t>
            </w:r>
          </w:p>
        </w:tc>
      </w:tr>
      <w:tr>
        <w:trPr>
          <w:trHeight w:val="284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146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394" w:hanging="4394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 xml:space="preserve">Розділ 3.НЕОБОВ’ЯЗКОВІ ДАНІ </w:t>
            </w:r>
            <w:r>
              <w:rPr>
                <w:rFonts w:cs="Arial" w:ascii="Baskerville;Courier New" w:hAnsi="Baskerville;Courier New"/>
                <w:bCs/>
                <w:sz w:val="18"/>
                <w:szCs w:val="18"/>
              </w:rPr>
              <w:t>за Вашим бажанням до сертифікатів можливо додати такі дані</w:t>
            </w:r>
          </w:p>
        </w:tc>
      </w:tr>
      <w:tr>
        <w:trPr>
          <w:trHeight w:val="113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;Courier New" w:hAnsi="Baskerville;Courier Ne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askerville;Courier New" w:hAnsi="Baskerville;Courier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лефон:</w:t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Факс: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Електронна пошта:</w:t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1" w:hRule="exact"/>
        </w:trPr>
        <w:tc>
          <w:tcPr>
            <w:tcW w:w="11146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820" w:hanging="4820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 xml:space="preserve">Розділ 4. ПУБЛІКАЦІЯ СЕРТИФІКАТА </w:t>
            </w:r>
            <w:r>
              <w:rPr>
                <w:rFonts w:cs="Arial" w:ascii="Baskerville;Courier New" w:hAnsi="Baskerville;Courier New"/>
                <w:bCs/>
              </w:rPr>
              <w:t>(</w:t>
            </w:r>
            <w:r>
              <w:rPr>
                <w:rFonts w:cs="Arial" w:ascii="Baskerville;Courier New" w:hAnsi="Baskerville;Courier New"/>
                <w:bCs/>
                <w:sz w:val="18"/>
                <w:szCs w:val="18"/>
              </w:rPr>
              <w:t>розміщення сертифіката на офіційному веб-сайті АЦСК)</w:t>
            </w:r>
          </w:p>
        </w:tc>
      </w:tr>
      <w:tr>
        <w:trPr>
          <w:trHeight w:val="64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Baskerville;Courier New" w:hAnsi="Baskerville;Courier New" w:cs="Arial"/>
                <w:b/>
                <w:b/>
                <w:bCs/>
                <w:sz w:val="8"/>
                <w:szCs w:val="8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69" w:hRule="atLeast"/>
        </w:trPr>
        <w:tc>
          <w:tcPr>
            <w:tcW w:w="8895" w:type="dxa"/>
            <w:gridSpan w:val="35"/>
            <w:tcBorders>
              <w:lef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Baskerville;Courier New" w:hAnsi="Baskerville;Courier New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Baskerville;Courier New" w:hAnsi="Baskerville;Courier New"/>
                <w:b/>
                <w:bCs/>
                <w:i/>
                <w:iCs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17085</wp:posOffset>
                  </wp:positionH>
                  <wp:positionV relativeFrom="page">
                    <wp:posOffset>33655</wp:posOffset>
                  </wp:positionV>
                  <wp:extent cx="222885" cy="222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Публікувати сертифікат на офіційному веб-сайті АЦСК (cskidd.gov.ua)?                     </w:t>
            </w:r>
          </w:p>
        </w:tc>
        <w:tc>
          <w:tcPr>
            <w:tcW w:w="283" w:type="dxa"/>
            <w:gridSpan w:val="2"/>
            <w:tcBorders/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rFonts w:cs="Arial" w:ascii="Baskerville;Courier New" w:hAnsi="Baskerville;Courier New"/>
                <w:b/>
                <w:bCs/>
              </w:rPr>
            </w:r>
          </w:p>
        </w:tc>
        <w:tc>
          <w:tcPr>
            <w:tcW w:w="1968" w:type="dxa"/>
            <w:gridSpan w:val="9"/>
            <w:tcBorders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rFonts w:cs="Arial" w:ascii="Baskerville;Courier New" w:hAnsi="Baskerville;Courier New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11146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rFonts w:ascii="Baskerville;Courier New" w:hAnsi="Baskerville;Courier New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Baskerville;Courier New" w:cs="Baskerville;Courier New" w:ascii="Baskerville;Courier New" w:hAnsi="Baskerville;Courier New"/>
                <w:b/>
                <w:bCs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>Розділ 5.КІЛЬКІСТЬ ОСОБИСТИХ КЛЮЧІВ</w:t>
            </w:r>
            <w:r>
              <w:rPr>
                <w:rFonts w:cs="Arial" w:ascii="Baskerville;Courier New" w:hAnsi="Baskerville;Courier New"/>
                <w:bCs/>
                <w:sz w:val="20"/>
                <w:szCs w:val="20"/>
              </w:rPr>
              <w:t>, які ви бажаєте отримати</w:t>
            </w:r>
          </w:p>
        </w:tc>
      </w:tr>
      <w:tr>
        <w:trPr>
          <w:trHeight w:val="834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794"/>
              <w:rPr>
                <w:bCs/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1185</wp:posOffset>
                  </wp:positionH>
                  <wp:positionV relativeFrom="page">
                    <wp:posOffset>53975</wp:posOffset>
                  </wp:positionV>
                  <wp:extent cx="222885" cy="22288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70575</wp:posOffset>
                  </wp:positionH>
                  <wp:positionV relativeFrom="page">
                    <wp:posOffset>33020</wp:posOffset>
                  </wp:positionV>
                  <wp:extent cx="222885" cy="2228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sz w:val="20"/>
                <w:szCs w:val="20"/>
              </w:rPr>
              <w:t xml:space="preserve">Електронний цифровий  підпис КЕРІВНИКА:                                 Електронна цифрова ПЕЧАТКА: 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8890</wp:posOffset>
                      </wp:positionV>
                      <wp:extent cx="192405" cy="1911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pt;margin-top:0.7pt;width:15.1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iCs/>
                <w:sz w:val="20"/>
                <w:szCs w:val="20"/>
              </w:rPr>
              <w:t>Електронний цифровий  підпис БУХГАЛТЕРА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</w:tc>
      </w:tr>
      <w:tr>
        <w:trPr>
          <w:trHeight w:val="64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askerville;Courier New" w:hAnsi="Baskerville;Courier New" w:cs="Arial"/>
                <w:b/>
                <w:b/>
                <w:bCs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>Розділ 6.ПІДПИС КЕРІВНИКА</w:t>
            </w:r>
            <w:r>
              <w:rPr>
                <w:rFonts w:cs="Arial" w:ascii="Baskerville;Courier New" w:hAnsi="Baskerville;Courier New"/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1146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______» _____________ 20____ р.</w:t>
            </w:r>
            <w:r>
              <w:rPr>
                <w:bCs/>
                <w:i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ідпис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4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сада,  ініціали, прізвищ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146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16" w:hRule="atLeast"/>
        </w:trPr>
        <w:tc>
          <w:tcPr>
            <w:tcW w:w="592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EAEAEA"/>
                <w:sz w:val="72"/>
                <w:szCs w:val="72"/>
              </w:rPr>
            </w:pPr>
            <w:r>
              <w:rPr>
                <w:b/>
                <w:bCs/>
                <w:i/>
                <w:iCs/>
                <w:color w:val="EAEAEA"/>
                <w:sz w:val="72"/>
                <w:szCs w:val="72"/>
              </w:rPr>
              <w:t>МП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EAEAEA"/>
                <w:sz w:val="72"/>
                <w:szCs w:val="72"/>
              </w:rPr>
            </w:pPr>
            <w:r>
              <w:rPr>
                <w:b/>
                <w:bCs/>
                <w:i/>
                <w:iCs/>
                <w:color w:val="EAEAEA"/>
                <w:sz w:val="72"/>
                <w:szCs w:val="72"/>
              </w:rPr>
              <w:t>МП</w:t>
            </w:r>
          </w:p>
        </w:tc>
      </w:tr>
      <w:tr>
        <w:trPr>
          <w:trHeight w:val="866" w:hRule="exact"/>
        </w:trPr>
        <w:tc>
          <w:tcPr>
            <w:tcW w:w="592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AEAEA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EAEAEA"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bCs/>
                <w:i/>
                <w:iCs/>
                <w:sz w:val="18"/>
                <w:szCs w:val="18"/>
              </w:rPr>
              <w:t>. Відбиток печатки, сертифікат якої необхідно сформувати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bCs/>
                <w:i/>
                <w:iCs/>
                <w:sz w:val="18"/>
                <w:szCs w:val="18"/>
              </w:rPr>
              <w:t>. Відбиток печатки, підприємства, установи, організації, що засвідчує підпис заявника</w:t>
            </w:r>
          </w:p>
        </w:tc>
      </w:tr>
      <w:tr>
        <w:trPr>
          <w:trHeight w:val="166" w:hRule="atLeast"/>
        </w:trPr>
        <w:tc>
          <w:tcPr>
            <w:tcW w:w="11146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ВАГА!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Підписавши цю Заяву, Ви підтверджуєте достовірність та правильність зазначеної вище інформації та погоджуєтесь на формування посилених сертифікатів відкритих ключів за вказаними вище даними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Ви зобов’язуєтесь негайно повідомляти про зміну даних, зазначених у цій заяві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Заява приймається до розгляду протягом трьох робочих днів з дня її підпису.</w:t>
            </w:r>
          </w:p>
        </w:tc>
      </w:tr>
      <w:tr>
        <w:trPr>
          <w:trHeight w:val="237" w:hRule="atLeas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Baskerville;Courier New" w:hAnsi="Baskerville;Courier New"/>
                <w:b/>
                <w:bCs/>
              </w:rPr>
              <w:t>Розділ 7.СЛУЖБОВІ ПРИМІТКИ</w:t>
            </w:r>
            <w:r>
              <w:rPr>
                <w:rFonts w:cs="Arial" w:ascii="Baskerville;Courier New" w:hAnsi="Baskerville;Courier New"/>
                <w:b/>
                <w:bCs/>
                <w:color w:val="FFFFFF"/>
              </w:rPr>
              <w:t xml:space="preserve"> </w:t>
            </w:r>
            <w:r>
              <w:rPr>
                <w:rFonts w:cs="Arial" w:ascii="Baskerville;Courier New" w:hAnsi="Baskerville;Courier New"/>
                <w:bCs/>
                <w:sz w:val="20"/>
                <w:szCs w:val="20"/>
              </w:rPr>
              <w:t>заповнюється адміністратором реєстрації</w:t>
            </w:r>
          </w:p>
        </w:tc>
      </w:tr>
      <w:tr>
        <w:trPr>
          <w:trHeight w:val="397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Cs/>
                <w:i/>
                <w:iCs/>
                <w:sz w:val="20"/>
                <w:szCs w:val="20"/>
              </w:rPr>
              <w:t>Заява  приєднання до договору про надання послуг: № __ __ __ __ __ __ __ __ __ __ __ __ __ __     від   __ __ / __ __ / __ __ __ __</w:t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bCs/>
          <w:i/>
          <w:i/>
          <w:iCs/>
          <w:vanish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дміністратор реєстрації                 ___________________             /__________________________ /           </w:t>
      </w:r>
      <w:bookmarkStart w:id="0" w:name="_PictureBullets"/>
      <w:bookmarkEnd w:id="0"/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kerville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2:00Z</dcterms:created>
  <dc:creator>Admin</dc:creator>
  <dc:description/>
  <cp:keywords/>
  <dc:language>en-US</dc:language>
  <cp:lastModifiedBy>Орчелота Борис Юрійович</cp:lastModifiedBy>
  <cp:lastPrinted>2012-05-28T12:38:00Z</cp:lastPrinted>
  <dcterms:modified xsi:type="dcterms:W3CDTF">2012-05-30T13:24:00Z</dcterms:modified>
  <cp:revision>8</cp:revision>
  <dc:subject/>
  <dc:title>Обов’язкові данні:</dc:title>
</cp:coreProperties>
</file>