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800100" cy="101917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 xml:space="preserve">ЗАКОН УКРАЇН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4"/>
        </w:rPr>
        <w:t xml:space="preserve">Про захист інформації в інформаційно-телекомунікаційних система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Із змінами і доповненнями, внесеним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онами Україн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ід 11 травня 2004 року N 1703-IV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  <w:r>
        <w:rPr>
          <w:sz w:val="24"/>
        </w:rPr>
        <w:t>від 31 травня 2005 року N 2594-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Законом України від 31 травня 2005 року N 2594-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  <w:r>
        <w:rPr>
          <w:sz w:val="24"/>
        </w:rPr>
        <w:t>цей Закон викладено у новій редакції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Цей Закон регулює відносини у сфері захисту інформації в інформаційних, телекомунікаційних та інформаційно-телекомунікаційних системах (далі - система)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6"/>
        </w:rPr>
        <w:t xml:space="preserve">Стаття 1. Визначення термінів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 цьому Законі наведені нижче терміни вживаються в такому значенні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локування інформації в системі - дії, внаслідок яких унеможливлюється доступ до інформації в системі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иток інформації - результат дій, внаслідок яких інформація в системі стає відомою чи доступною фізичним та/або юридичним особам, що не мають права доступу до неї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ласник інформації - фізична або юридична особа, якій належить право власності на інформацію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ласник системи - фізична або юридична особа, якій належить право власності на систему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ступ до інформації в системі - отримання користувачем можливості обробляти інформацію в системі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хист інформації в системі - діяльність, спрямована на запобігання несанкціонованим діям щодо інформації в системі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нищення інформації в системі - дії, внаслідок яких інформація в системі зникає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інформаційна (автоматизована) система - організаційно-технічна система, в якій реалізується технологія обробки інформації з використанням технічних і програмних засобів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інформаційно-телекомунікаційна система - сукупність інформаційних та телекомунікаційних систем, які у процесі обробки інформації діють як єдине ціле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мплексна система захисту інформації - взаємопов'язана сукупність організаційних та інженерно-технічних заходів, засобів і методів захисту інформації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ристувач інформації в системі (далі - користувач) - фізична або юридична особа, яка в установленому законодавством порядку отримала право доступу до інформації в системі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риптографічний захист інформації - вид захисту інформації, що реалізується шляхом перетворення інформації з використанням спеціальних (ключових) даних з метою приховування/відновлення змісту інформації, підтвердження її справжності, цілісності, авторства тощо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есанкціоновані дії щодо інформації в системі - дії, що провадяться з порушенням порядку доступу до цієї інформації, установленого відповідно до законодав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робка інформації в системі - виконання однієї або кількох операцій, зокрема: збирання, введення, записування, перетворення, зчитування, зберігання, знищення, реєстрації, приймання, отримання, передавання, які здійснюються в системі за допомогою технічних і програмних засобів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рушення цілісності інформації в системі - несанкціоновані дії щодо інформації в системі, внаслідок яких змінюється її вміст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рядок доступу до інформації в системі - умови отримання користувачем можливості обробляти інформацію в системі та правила обробки цієї інформації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комунікаційна система - сукупність технічних і програмних засобів, призначених для обміну інформацією шляхом передавання, випромінювання або приймання її у вигляді сигналів, знаків, звуків, рухомих або нерухомих зображень чи в інший спосіб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технічний захист інформації - вид захисту інформації, спрямований на забезпечення за допомогою інженерно-технічних заходів та/або програмних і технічних засобів унеможливлення витоку, знищення та блокування інформації, порушення цілісності та режиму доступу до інформації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6"/>
        </w:rPr>
        <w:t xml:space="preserve">Стаття 2. Об'єкти захисту в системі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Об'єктами захисту в системі є інформація, що обробляється в ній, та програмне забезпечення, яке призначено для обробки цієї інформації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6"/>
        </w:rPr>
        <w:t xml:space="preserve">Стаття 3. Суб'єкти відносин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уб'єктами відносин, пов'язаних із захистом інформації в системах, є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ласники інформації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ласники систем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ристувачі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повноважений орган у сфері захисту інформації в система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підставі укладеного договору або за дорученням власник інформації може надати право розпоряджатися інформацією іншій фізичній або юридичній особі - розпоряднику інформації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На підставі укладеного договору або за дорученням власник системи може надати право розпоряджатися системою іншій фізичній або юридичній особі - розпоряднику системи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6"/>
        </w:rPr>
        <w:t xml:space="preserve">Стаття 4. Доступ до інформації в системі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рядок доступу до інформації, перелік користувачів та їх повноваження стосовно цієї інформації визначаються власником інформації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рядок доступу до інформації, яка є власністю держави, або інформації з обмеженим доступом, вимога щодо захисту якої встановлена законом, перелік користувачів та їх повноваження стосовно цієї інформації визначаються законодавств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У випадках, передбачених законом, доступ до інформації в системі може здійснюватися без дозволу її власника в порядку, встановленому законом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6"/>
        </w:rPr>
        <w:t xml:space="preserve">Стаття 5. Відносини між власником інформації та власником системи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ласник системи забезпечує захист інформації в системі в порядку та на умовах, визначених у договорі, який укладається ним із власником інформації, якщо інше не передбачено закон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Власник системи на вимогу власника інформації надає відомості щодо захисту інформації в системі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6"/>
        </w:rPr>
        <w:t xml:space="preserve">Стаття 6. Відносини між власником системи та користувачем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Власник системи надає користувачеві відомості про правила і режим роботи системи та забезпечує йому доступ до інформації в системі відповідно до визначеного порядку доступу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6"/>
        </w:rPr>
        <w:t xml:space="preserve">Стаття 7. Відносини між власниками систем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ласник системи, яка використовується для обробки інформації з іншої системи, забезпечує захист такої інформації в порядку та на умовах, що визначаються договором, який укладається між власниками систем, якщо інше не встановлено законодавств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Власник системи, яка використовується для обробки інформації з іншої системи, повідомляє власника зазначеної системи про виявлені факти несанкціонованих дій щодо інформації в системі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6"/>
        </w:rPr>
        <w:t xml:space="preserve">Стаття 8. Умови обробки інформації в системі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мови обробки інформації в системі визначаються власником системи відповідно до договору з власником інформації, якщо інше не передбачено законодавств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Інформація, яка є власністю держави, або інформація з обмеженим доступом, вимога щодо захисту якої встановлена законом, повинна оброблятися в системі із застосуванням комплексної системи захисту інформації з підтвердженою відповідністю. Підтвердження відповідності здійснюється за результатами державної експертизи в порядку, встановленому законодавств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Для створення комплексної системи захисту інформації, яка є власністю держави, або інформації з обмеженим доступом, вимога щодо захисту якої встановлена законом, використовуються засоби захисту інформації, які мають сертифікат відповідності або позитивний експертний висновок за результатами державної експертизи у сфері технічного та/або криптографічного захисту інформації. Підтвердження відповідності та проведення державної експертизи цих засобів здійснюються в порядку, встановленому законодавством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6"/>
        </w:rPr>
        <w:t xml:space="preserve">Стаття 9. Забезпечення захисту інформації в системі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ідповідальність за забезпечення захисту інформації в системі покладається на власника систе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ласник системи, в якій обробляється інформація, яка є власністю держави, або інформація з обмеженим доступом, вимога щодо захисту якої встановлена законом, утворює службу захисту інформації або призначає осіб, на яких покладається забезпечення захисту інформації та контролю за ни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Про спроби та/або факти несанкціонованих дій у системі щодо інформації, яка є власністю держави, або інформації з обмеженим доступом, вимога щодо захисту якої встановлена законом, власник системи повідомляє уповноважений орган у сфері захисту інформації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6"/>
        </w:rPr>
        <w:t xml:space="preserve">Стаття 10. Повноваження державних органів у сфері захисту інформації в системах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имоги до забезпечення захисту інформації, яка є власністю держави, або інформації з обмеженим доступом, вимога щодо захисту якої встановлена законом, встановлюються Кабінетом Міністрів Україн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ов'язки уповноваженого органу у сфері захисту інформації в системах виконує центральний орган виконавчої влади у сфері криптографічного та технічного захисту інформації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повноважений орган у сфері захисту інформації в системах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озробляє пропозиції щодо державної політики у сфері захисту інформації та забезпечує її реалізацію в межах своєї компетенції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изначає вимоги та порядок створення комплексної системи захисту інформації, яка є власністю держави, або інформації з обмеженим доступом, вимога щодо захисту якої встановлена законом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рганізовує проведення державної експертизи комплексних систем захисту інформації, експертизи та підтвердження відповідності засобів технічного і криптографічного захисту інформації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дійснює контроль за забезпеченням захисту інформації, яка є власністю держави, або інформації з обмеженим доступом, вимога щодо захисту якої встановлена закон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ержавні органи в межах своїх повноважень за погодженням з уповноваженим органом у сфері захисту інформації встановлюють особливості захисту інформації, яка є власністю держави, або інформації з обмеженим доступом, вимога щодо захисту якої встановлена закон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Особливості захисту інформації в системах, які забезпечують банківську діяльність, встановлюються Національним банком України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6"/>
        </w:rPr>
        <w:t xml:space="preserve">Стаття 11. Відповідальність за порушення законодавства про захист інформації в системах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Особи, винні в порушенні законодавства про захист інформації в системах, несуть відповідальність згідно із законом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6"/>
        </w:rPr>
        <w:t xml:space="preserve">Стаття 12. Міжнародні договори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Якщо міжнародним договором, згода на обов'язковість якого надана Верховною Радою України, визначено інші правила, ніж ті, що передбачені цим Законом, застосовуються норми міжнародного договору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6"/>
        </w:rPr>
        <w:t xml:space="preserve">Стаття 13. Прикінцеві положення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Цей Закон набирає чинності з 1 січня 2006 рок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Нормативно-правові акти до приведення їх у відповідність із цим Законом діють у частині, що не суперечить цьому Закон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Кабінету Міністрів України та Національному банку України в межах своїх повноважень протягом шести місяців з дня набрання чинності цим Законом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вести свої нормативно-правові акти у відповідність із цим Законом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забезпечити приведення міністерствами та іншими центральними органами виконавчої влади їх нормативно-правових актів у відповідність із цим Законом. </w:t>
      </w:r>
    </w:p>
    <w:tbl>
      <w:tblPr>
        <w:tblW w:w="8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0"/>
      </w:tblGrid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зидент України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. КУЧМА 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 Киї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 xml:space="preserve">5 липня 1994 року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 80/94-ВР 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29:00Z</dcterms:created>
  <dc:creator>U2801206</dc:creator>
  <dc:description/>
  <dc:language>en-US</dc:language>
  <cp:lastModifiedBy>U2801206</cp:lastModifiedBy>
  <dcterms:modified xsi:type="dcterms:W3CDTF">2008-02-27T07:31:00Z</dcterms:modified>
  <cp:revision>1</cp:revision>
  <dc:subject/>
  <dc:title> </dc:title>
</cp:coreProperties>
</file>